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ЧСОУ «Школа «Лиде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ектн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ащихся 6 класс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«Создание буклета по математике </w:t>
        <w:br/>
        <w:t xml:space="preserve">«Величайшие умы </w:t>
        <w:br/>
        <w:t>и их вклад в науку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Над проектом работали: Красник Владислава, </w:t>
        <w:br/>
        <w:t>Мастрюкова Алена, Щетинин Виктор</w:t>
        <w:br/>
        <w:t>Руководитель проекта: Зуева И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няжье озеро, 2017 год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522726486">
            <w:r>
              <w:rPr>
                <w:rStyle w:val="IndexLink"/>
                <w:sz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87">
            <w:r>
              <w:rPr>
                <w:rStyle w:val="IndexLink"/>
                <w:sz w:val="24"/>
                <w:lang w:val="en-US" w:eastAsia="en-US"/>
              </w:rPr>
              <w:t>Цель проек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88">
            <w:r>
              <w:rPr>
                <w:rStyle w:val="IndexLink"/>
                <w:sz w:val="24"/>
                <w:lang w:val="en-US" w:eastAsia="en-US"/>
              </w:rPr>
              <w:t>Задач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89">
            <w:r>
              <w:rPr>
                <w:rStyle w:val="IndexLink"/>
                <w:sz w:val="24"/>
                <w:lang w:val="en-US" w:eastAsia="en-US"/>
              </w:rPr>
              <w:t>Объект исследова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90">
            <w:r>
              <w:rPr>
                <w:rStyle w:val="IndexLink"/>
                <w:sz w:val="24"/>
                <w:lang w:val="en-US" w:eastAsia="en-US"/>
              </w:rPr>
              <w:t>Проектный продукт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91">
            <w:r>
              <w:rPr>
                <w:rStyle w:val="IndexLink"/>
                <w:sz w:val="24"/>
                <w:lang w:val="en-US" w:eastAsia="en-US"/>
              </w:rPr>
              <w:t>Актуальность и значимость рабо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92">
            <w:r>
              <w:rPr>
                <w:rStyle w:val="IndexLink"/>
                <w:sz w:val="24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lang w:val="en-US" w:eastAsia="en-US"/>
            </w:rPr>
          </w:pPr>
          <w:hyperlink w:anchor="__RefHeading___Toc522726493">
            <w:r>
              <w:rPr>
                <w:rStyle w:val="IndexLink"/>
                <w:sz w:val="24"/>
                <w:lang w:val="en-US" w:eastAsia="en-US"/>
              </w:rPr>
              <w:t>Заключение</w:t>
              <w:tab/>
              <w:t>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522726486"/>
      <w:bookmarkEnd w:id="0"/>
      <w:r>
        <w:rPr/>
        <w:t>Введение</w:t>
      </w:r>
    </w:p>
    <w:p>
      <w:pPr>
        <w:pStyle w:val="Heading3"/>
        <w:rPr/>
      </w:pPr>
      <w:bookmarkStart w:id="1" w:name="__RefHeading___Toc522726487"/>
      <w:r>
        <w:rPr/>
        <w:t>Цель проекта</w:t>
      </w:r>
      <w:bookmarkEnd w:id="1"/>
      <w:r>
        <w:rPr/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 жизни великих математиков.</w:t>
      </w:r>
    </w:p>
    <w:p>
      <w:pPr>
        <w:pStyle w:val="Heading3"/>
        <w:rPr/>
      </w:pPr>
      <w:bookmarkStart w:id="2" w:name="__RefHeading___Toc522726488"/>
      <w:bookmarkEnd w:id="2"/>
      <w:r>
        <w:rPr/>
        <w:t>Задач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ти интересные факты биографии великих математик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казать разносторонность математиков.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викторину для зрител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3" w:name="__RefHeading___Toc522726489"/>
      <w:r>
        <w:rPr>
          <w:rStyle w:val="3"/>
        </w:rPr>
        <w:t>Объект исследовани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– ма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bookmarkStart w:id="4" w:name="__RefHeading___Toc522726490"/>
      <w:r>
        <w:rPr>
          <w:rStyle w:val="3"/>
        </w:rPr>
        <w:t>Проектный продукт</w:t>
      </w:r>
      <w:bookmarkEnd w:id="4"/>
      <w:r>
        <w:rPr/>
        <w:t xml:space="preserve">  </w:t>
      </w:r>
      <w:r>
        <w:rPr>
          <w:rFonts w:cs="Times New Roman" w:ascii="Times New Roman" w:hAnsi="Times New Roman"/>
          <w:sz w:val="24"/>
        </w:rPr>
        <w:t>- р</w:t>
      </w:r>
      <w:r>
        <w:rPr>
          <w:rFonts w:cs="Times New Roman" w:ascii="Times New Roman" w:hAnsi="Times New Roman"/>
          <w:sz w:val="24"/>
          <w:szCs w:val="28"/>
        </w:rPr>
        <w:t>езультатом работы является буклет «Величайшие умы и их вклад в науку!», а также игра «В глуби веков», которую можно провести на неделе математики в в школе.</w:t>
      </w:r>
    </w:p>
    <w:p>
      <w:pPr>
        <w:pStyle w:val="Heading3"/>
        <w:rPr/>
      </w:pPr>
      <w:bookmarkStart w:id="5" w:name="__RefHeading___Toc522726491"/>
      <w:r>
        <w:rPr>
          <w:rStyle w:val="5"/>
          <w:b w:val="false"/>
          <w:color w:val="4F81BD"/>
          <w:sz w:val="22"/>
          <w:szCs w:val="22"/>
        </w:rPr>
        <w:t>Актуальность и значимость работы</w:t>
      </w:r>
      <w:bookmarkEnd w:id="5"/>
      <w:r>
        <w:rPr/>
        <w:t xml:space="preserve"> </w:t>
      </w:r>
    </w:p>
    <w:p>
      <w:pPr>
        <w:pStyle w:val="Style14"/>
        <w:spacing w:before="280" w:after="0"/>
        <w:ind w:firstLine="426"/>
        <w:rPr/>
      </w:pPr>
      <w:r>
        <w:rPr/>
        <w:t>Актуальность и значимость работы в том, что будет интересной для учащихся и полезной для учителей математики в качестве дополнительного материала при проведении уроков и мероприятий.</w:t>
      </w:r>
    </w:p>
    <w:p>
      <w:pPr>
        <w:pStyle w:val="Heading2"/>
        <w:rPr/>
      </w:pPr>
      <w:bookmarkStart w:id="6" w:name="__RefHeading___Toc522726492"/>
      <w:bookmarkEnd w:id="6"/>
      <w:r>
        <w:rPr/>
        <w:t>Основная часть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звестны имена великих математиков. Мы часто слышим, что открытия, сделанные ими, названы их именами. А что мы знаем о жизни этих людей? Ведь многие из них занимались не только наукой, но были талантливы  и в других областях. Кто же они – великие математики? Как они жили? Чем дышали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показаться, что про ученых и так все известно, но интересные факты о ученых поведают о засекреченных фактах жизни этих людей. Жизненный путь ученых всегда привлекал внимание людей, а поэтому узнать о них хочется все. Интересные факты про ученых – это не просто знания о деятельности великих людей, но и моменты из их личной жизни. Для нас могут показаться странными интересные факты из жизни учены-физиков, ученых-химиков и математиков. Однако важно это принять, ведь благодаря им построен весь мир. Не везде можно прочесть самые интригующие факты из жизни учёных, потому что эти люди многое скрывали от посторонни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буклет состоит из оригинально задуманных и увлекательно составленных жизнеописаний и открытий великих ученых прошлого. Мы стремились нарисовать живой портрет каждого из ученых, показать его как человека, живущего среди людей и своей деятельностью способствующего прогрессу цивилизации. Пособие ориентировано для занятий естественно-научного цикла учащихся средней школ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я у нас вызвал этап отбора информации и оформление текстового варианта работ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проектную работу, мы  больше узнали о жизни великих ученых, их вкладом в науку, легендами об их жизни и открытиях. Мы узнали не только о научной деятельности математиков, но и об их жизненном пути в науку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здали игра «В глуби веков», в форме презентации, которая может быть использована в любом классе для расширения кругозора учащихся и мотивации к изучению предме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4"/>
        </w:rPr>
        <w:t>Этапы работ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</w:t>
        <w:br/>
      </w:r>
      <w:r>
        <w:rPr>
          <w:rFonts w:cs="Times New Roman" w:ascii="Times New Roman" w:hAnsi="Times New Roman"/>
          <w:sz w:val="24"/>
          <w:szCs w:val="24"/>
        </w:rPr>
        <w:t>Разработка основных идей, констатация изученности проблемы, сбор и ана</w:t>
        <w:softHyphen/>
        <w:t>лиз данных, обоснование актуализации, формулирование гипотезы</w:t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Этап разработки</w:t>
      </w:r>
      <w:r>
        <w:rPr>
          <w:rFonts w:cs="Times New Roman" w:ascii="Times New Roman" w:hAnsi="Times New Roman"/>
          <w:sz w:val="24"/>
          <w:szCs w:val="24"/>
        </w:rPr>
        <w:br/>
        <w:t>Рас</w:t>
        <w:softHyphen/>
        <w:t>пределение обязанностей, планирование работы, разработка содержания эта</w:t>
        <w:softHyphen/>
        <w:t>пов, определение форм и методов управления и контроля, коррекция со сторо</w:t>
        <w:softHyphen/>
        <w:t>ны педагога.</w:t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Этап реализации проекта</w:t>
      </w:r>
      <w:r>
        <w:rPr>
          <w:rFonts w:cs="Times New Roman" w:ascii="Times New Roman" w:hAnsi="Times New Roman"/>
          <w:sz w:val="24"/>
          <w:szCs w:val="24"/>
        </w:rPr>
        <w:br/>
        <w:t>Подготовка наглядно-графического материала, разработка аудио-видеоряда проекта. Контроль и коррекция промежуточных результатов, соотнесение их с целью.</w:t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ение проекта</w:t>
      </w:r>
      <w:r>
        <w:rPr>
          <w:rFonts w:cs="Times New Roman" w:ascii="Times New Roman" w:hAnsi="Times New Roman"/>
          <w:sz w:val="24"/>
          <w:szCs w:val="24"/>
        </w:rPr>
        <w:br/>
        <w:t>Представление и защита проекта в классе. Сопоставление первоначальных целей и результатов ис</w:t>
        <w:softHyphen/>
        <w:t>следования. Оценка и подведение итогов. Обсуж</w:t>
        <w:softHyphen/>
        <w:t>дение результатов проекта, какие познавательные и нравственные находки были найдены.</w:t>
      </w:r>
    </w:p>
    <w:p>
      <w:pPr>
        <w:pStyle w:val="Heading2"/>
        <w:rPr/>
      </w:pPr>
      <w:bookmarkStart w:id="7" w:name="__RefHeading___Toc522726493"/>
      <w:bookmarkEnd w:id="7"/>
      <w:r>
        <w:rPr/>
        <w:t>Заключение</w:t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рафии великих ученых очень интересные, много легенд о них есть, всё это интересно знать.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Мы хотим чтобы наш продукт стал для детей учебным пособием и помогал в изучении физики, математики, географии.</w:t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При работе над проектом мы убедились, что математика очень увлекательный предмет. Она развивает у человека логическое мышление, целеустремлённость, воображение, умение находить выход из любых ситуаций. Математика заставляет думать, помогает человечеству открывать и использовать законы природы и в наше время является могучим двигателем науки и техники. Не каждый может стать математиком, но математика в жизни нужна будет каждому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5">
    <w:name w:val="Заголовок5 Знак"/>
    <w:qFormat/>
    <w:rPr>
      <w:rFonts w:ascii="Cambria" w:hAnsi="Cambria" w:cs="Times New Roman"/>
      <w:b/>
      <w:color w:val="548DD4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0"/>
      <w:jc w:val="center"/>
    </w:pPr>
    <w:rPr>
      <w:sz w:val="44"/>
      <w:szCs w:val="4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1">
    <w:name w:val="Заголовок5"/>
    <w:basedOn w:val="Normal"/>
    <w:qFormat/>
    <w:pPr/>
    <w:rPr>
      <w:rFonts w:ascii="Cambria" w:hAnsi="Cambria" w:cs="Times New Roman"/>
      <w:b/>
      <w:color w:val="548DD4"/>
      <w:sz w:val="26"/>
      <w:szCs w:val="2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47:00Z</dcterms:created>
  <dc:creator>1</dc:creator>
  <dc:description/>
  <dc:language>en-US</dc:language>
  <cp:lastModifiedBy>Пользователь Windows</cp:lastModifiedBy>
  <dcterms:modified xsi:type="dcterms:W3CDTF">2018-08-22T15:47:00Z</dcterms:modified>
  <cp:revision>2</cp:revision>
  <dc:subject/>
  <dc:title/>
</cp:coreProperties>
</file>